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eting Agenda for July 21, 2011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szCs w:val="24"/>
        </w:rPr>
        <w:tab/>
        <w:t>Approvals:</w:t>
      </w: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</w:t>
        <w:tab/>
        <w:t>February 17, 2011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ignings: </w:t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  <w:t>Discussion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EO for 61 Warren Street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EO release 50-60 Central Stree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Potential Open Space off East Main Stree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Camp Denison Discussion</w:t>
      </w:r>
    </w:p>
    <w:p>
      <w:pPr>
        <w:pStyle w:val="TextBody"/>
        <w:ind w:hanging="1080"/>
        <w:rPr>
          <w:i w:val="false"/>
          <w:i w:val="false"/>
        </w:rPr>
      </w:pPr>
      <w:r>
        <w:rPr>
          <w:b/>
        </w:rPr>
        <w:tab/>
      </w:r>
      <w:r>
        <w:rPr>
          <w:i w:val="false"/>
        </w:rPr>
        <w:t>-Request to modify 5 Blueberry Lane</w:t>
      </w:r>
    </w:p>
    <w:p>
      <w:pPr>
        <w:pStyle w:val="TextBody"/>
        <w:ind w:hanging="108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ings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>7:05</w:t>
        <w:tab/>
        <w:t>4 Deer Run Lane (GCC-2011-03, DEP 161-0725) –NOI (cont. PH)</w:t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  <w:tab/>
        <w:t>Construction of a single-family dwelling within 100 feet of the BVW.</w:t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>7:06</w:t>
        <w:tab/>
        <w:t>6 Deer Run Lane (GCC-2011-04, DEP 161-0726) –NOI (cont. PH)</w:t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  <w:tab/>
        <w:t>Construction of a single-family dwelling within 100 feet of the BVW.</w:t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TextBody"/>
        <w:ind w:firstLine="720"/>
        <w:rPr>
          <w:i w:val="false"/>
          <w:i w:val="false"/>
        </w:rPr>
      </w:pPr>
      <w:r>
        <w:rPr>
          <w:b/>
          <w:i w:val="false"/>
          <w:szCs w:val="24"/>
        </w:rPr>
        <w:t>7:15</w:t>
      </w:r>
      <w:r>
        <w:rPr>
          <w:b/>
          <w:szCs w:val="24"/>
        </w:rPr>
        <w:tab/>
      </w:r>
      <w:r>
        <w:rPr>
          <w:b/>
          <w:i w:val="false"/>
        </w:rPr>
        <w:t>47 West Street-Tidds Junkyard (GCC-2007-11; DEP 161-0666) NOI (cont. PH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  <w:t>7:16</w:t>
        <w:tab/>
        <w:t>47 West Street-Tidds Junkyard (GCC-2007-12; DEP 161-0661)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TextBody"/>
        <w:ind w:first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30</w:t>
        <w:tab/>
        <w:t>2 &amp; 4 Martel Way (GCC-2011-08, DEP 161-       ) – New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posal to construct a concrete pad, infiltration trench, guardrail, gate, and to pave portions of an existing gravel drive within 100 feet of an area subject to inundation by groundwater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5</w:t>
        <w:tab/>
        <w:t>Bailey Lane Drainage Improvements (GCC-2011-09, DEP 161-0727) – New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ailey Lane drainage and water quality improvements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b/>
          <w:i/>
          <w:sz w:val="24"/>
          <w:szCs w:val="24"/>
        </w:rPr>
        <w:t>Upcoming Meeting Dates:</w:t>
      </w:r>
      <w:r>
        <w:rPr>
          <w:i/>
          <w:sz w:val="24"/>
          <w:szCs w:val="24"/>
        </w:rPr>
        <w:t xml:space="preserve"> August 11, 2011; September 15, 2011; October 20, 2011; November 17, 2011; December 15, 2011</w:t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przyjemski</cp:lastModifiedBy>
  <cp:lastPrinted>2011-07-21T14:21:00Z</cp:lastPrinted>
  <dcterms:modified xsi:type="dcterms:W3CDTF">2011-07-21T18:22:00Z</dcterms:modified>
  <cp:revision>271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